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16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：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393"/>
        <w:jc w:val="center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0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>年度池州市中医医院校园招聘工作人员报名资格审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县（区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通讯地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关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人签名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1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所有报考人员必须服从医院岗位调剂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0:00Z</dcterms:created>
  <dc:creator>User</dc:creator>
  <dc:description/>
  <dc:language>en-US</dc:language>
  <cp:lastModifiedBy>Helen</cp:lastModifiedBy>
  <cp:lastPrinted>2019-04-11T08:32:00Z</cp:lastPrinted>
  <dcterms:modified xsi:type="dcterms:W3CDTF">2021-04-20T02:26:5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